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 Jones, M. Jones, Gaffney, and Johnson:</w:t>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37</w:t>
      </w:r>
    </w:p>
    <w:p>
      <w:pPr>
        <w:pStyle w:val="BlockText"/>
        <w:rPr/>
      </w:pPr>
      <w:r>
        <w:rPr/>
        <w:t>A RESOLUTION RECOGNIZING AND COMMEMORATING THE LIFE AND LEGACY OF THE REVEREND DOCTOR SOLOMON L. BADGER,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Reverend Doctor Solomon L. Badger, Jr., was born in Jacksonville, attended local schools, including Edward Waters College in Jacksonville and Florida Normal College in St. Augustine, and was later awarded an honorary Doctor of Divinity by Union Theological Seminary of Birmingham, Alabama, in recognition of his deep spiritual devotion and leadership; and</w:t>
      </w:r>
    </w:p>
    <w:p>
      <w:pPr>
        <w:pStyle w:val="Normal"/>
        <w:widowControl w:val="false"/>
        <w:spacing w:lineRule="atLeast" w:line="450"/>
        <w:jc w:val="both"/>
        <w:rPr/>
      </w:pPr>
      <w:r>
        <w:rPr/>
        <w:tab/>
      </w:r>
      <w:r>
        <w:rPr>
          <w:b/>
        </w:rPr>
        <w:t>WHEREAS</w:t>
      </w:r>
      <w:r>
        <w:rPr/>
        <w:t>, the Reverend Doctor Badger was converted in 1929, beginning what would be seventy-nine years of faithful Gospel ministry, including lay service or pastorates at such churches as Mount Zion African Methodist Episcopal Church, New Bethel African Methodist Episcopal Church of Southside, St. Paul Missionary Baptist Church, Mt. Olive Chapel Baptist Church of Spuds, Florida, Mt. Pleasant Baptist Church of South Jacksonville; Bethel Baptist Church of Southside, and, from August of 1947, Emanuel Missionary Baptist Church of Jacksonville, where he labored with dedication and distinction for forty-eight years as a beloved pastor, and for another thirteen years as pastor emeritus, while gaining notoriety as a preacher, teacher, and evangelist throughout several states; and</w:t>
      </w:r>
    </w:p>
    <w:p>
      <w:pPr>
        <w:pStyle w:val="Normal"/>
        <w:widowControl w:val="false"/>
        <w:spacing w:lineRule="atLeast" w:line="450"/>
        <w:jc w:val="both"/>
        <w:rPr/>
      </w:pPr>
      <w:r>
        <w:rPr/>
        <w:tab/>
      </w:r>
      <w:r>
        <w:rPr>
          <w:b/>
        </w:rPr>
        <w:t>WHEREAS</w:t>
      </w:r>
      <w:r>
        <w:rPr/>
        <w:t>, while the Reverend Doctor Badger maintained that his greatest accomplishment was the number of souls led to Christ throughout his ministry, he also expressed his caring and compassionate nature through several civic and professional organizations, such as Baptist Ministers Conference of Jacksonville, Interdenominational Ministerial Alliance of Jacksonville, Jacksonville Ministerial Alliance, Florida General Baptist Convention, National Baptist Convention, United States of America, Pallbearers Grand Union, IBPOEW, Most Worshipful Grand Union Lodge, MWUGLFAM, Crystal Square 523, NAACP Life Member, Boy Scouts of America, and Florida General Baptist Congress of Christian Education, winning such honors as Distinguished Alumnus of Edward Waters College Theological Seminary and Florida (Normal) Memorial College, long-term Florida General Baptist Convention Education Committee Chairman, pioneer contributor to Florida Memorial University Donation Day, and a street being named Reverend S. L. Badger, Jr., Circle in tribute to him and his illustrious career of service to all of Jacksonville; and</w:t>
      </w:r>
    </w:p>
    <w:p>
      <w:pPr>
        <w:pStyle w:val="Normal"/>
        <w:widowControl w:val="false"/>
        <w:spacing w:lineRule="atLeast" w:line="450"/>
        <w:jc w:val="both"/>
        <w:rPr/>
      </w:pPr>
      <w:r>
        <w:rPr/>
        <w:tab/>
      </w:r>
      <w:r>
        <w:rPr>
          <w:b/>
        </w:rPr>
        <w:t>WHEREAS</w:t>
      </w:r>
      <w:r>
        <w:rPr/>
        <w:t>, the Reverend Doctor Badger passed from this life on August 1, 2008, and the Council desires to honor his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the Reverend Doctor Solomon L. Badger, Jr., well-known pastor and leader in the Jacksonville community for many years.</w:t>
      </w:r>
    </w:p>
    <w:p>
      <w:pPr>
        <w:pStyle w:val="Normal"/>
        <w:widowControl w:val="false"/>
        <w:spacing w:lineRule="atLeast" w:line="450"/>
        <w:jc w:val="both"/>
        <w:rPr/>
      </w:pPr>
      <w:r>
        <w:rPr/>
        <w:tab/>
      </w:r>
      <w:r>
        <w:rPr>
          <w:b/>
        </w:rPr>
        <w:t>Section 2.</w:t>
        <w:tab/>
      </w:r>
      <w:r>
        <w:rPr/>
        <w:tab/>
        <w:t>The City Council does further extend its sincerest condolences to the family and friends of the Reverend Doctor Badger,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0:00Z</dcterms:created>
  <dc:creator>DianneS</dc:creator>
  <dc:description/>
  <cp:keywords/>
  <dc:language>en-US</dc:language>
  <cp:lastModifiedBy> </cp:lastModifiedBy>
  <cp:lastPrinted>2008-09-17T11:24:00Z</cp:lastPrinted>
  <dcterms:modified xsi:type="dcterms:W3CDTF">2008-09-22T13:18:00Z</dcterms:modified>
  <cp:revision>3</cp:revision>
  <dc:subject/>
  <dc:title>Introduced by the Council Member _________________:</dc:title>
</cp:coreProperties>
</file>